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FWHOTR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JOHN &amp; MARY BUTL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WILIGH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WHOTRV is a fast paced trivia game designed to run as a door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in the SPITFIRE Bulletin Board System Version 2.9. Which makes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share compatable.  A data file containing 300 trivia questio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andomly accessed and displayed to the screen.  With each ques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displayed, four multiple choice options are provided from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yer may select their answer.  SFWHOTRV allows the player ten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read the question and respond with the number correspon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 they believe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WHOTRV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t up SFWHOTRV to be executed as a door,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parate directory be set up for it.  For explanation purposes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 the directory DOOR1 is created for use with SFWHOTRV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must then be placed in th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WHOTRV.EXE    The actual g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WHOTRV.DAT    The data file containing the trivia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WHOTRV.TOP    This is a listing of the top ten players.  SFWHOTR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ll create this file if it is not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ysop will then need to use a text editor to edit the SF.BAT fi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llustr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DOOR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SFDOORS.DAT C:\SF\DOO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WHO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otice that the commands needed to execute SFWHOTRV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the :DOOR_1 and GOTO LOOP command lines.  These ar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ce of the existing REM Place Program Name Here.  The follow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riefly explain each of the commands which were set up within SF.B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SFWHOTRV as a SPITFIRE Doo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DOORS.DAT is created automatically by SPITFIRE when a user en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  It contains information about the user such as name a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WHOTRV requires access to the information within SFDOORS.DAT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executing the program it must be copied to the direc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WHOTRV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WHOTRV is the program name and executes the game program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the user has terminated the game play of SFWHOTRV the SF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s the SFDOOR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WHOTRV SETUP AS A SYSOP CONFIGURAB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ITFIRE has a sysop configurable command for the Main,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menus.  The sysop configurable command is execut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 which corresponds to the menu it is being run from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words, SFMAIN.BAT runs the sysop configurable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Menu, SFMESS.BAT runs the one from the Message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FILE.BAT the one from the File Menu.  The command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ecute SFWHOTRV can be set up in the batch file which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menu you wish to have SFWHOTRV run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thing you will need to establish is which of thes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sh to use to run SFWHOTRV.  For this purpose, let's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going to be set up so it can be run from the Main Menu. 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noted the set up procedure is the same regardles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you are running SFWHOTRV from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, you will need to decide what you wish to nam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and establish what security level will b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of your system to be able to access this option.  O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etermined you will need to modify the SFMAIN.MNU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avorite text editor, as long as it saves i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fer to the SPITFIRE manual for further documenta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eeded.  It should also be noted that if SFWHOTRV we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to run from the File Menu, you would need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FILE.MNU file and if it was being set up to be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Menu you would need to modify the SFMSG.MNU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ining the default SFMAIN.MNU file, you will notice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ble command appear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K&gt;............. Add Your Own,,1000,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need to be replaced with a Command Characte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ed to select the option from the menu.  It is ASOLUTELY IM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Command Character must not duplicate an exist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for another menu option.  You will then ne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rief description of the Wildcat door program you are running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s, the security level required to access this feature,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 followed by the a @.  The @ must not be changed! (For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modifying your SFMAIN.MNU, SFMSG.MNU or SFFILE.MNU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SPITFIRE manu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K&gt;.... Brief Program Description,,10,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you will need to modify the corresponding batch file, SFMAIN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it can be executed from the Main Menu.  Do this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vorite text editor, as long as it saves in ASCII format.  (Agai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noted that if SFWHOTRV were being set up to run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, you would need to modify the SFFILE.BAT file and if it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to be run from the Message Menu you would need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MESS.BAT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the SFWHOTRV.EXE file in the directory you wish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from.  SFWHOTRV will create its own player scor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WHOTRV.TOP, if does no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s set up in the SFMAIN.BAT file are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used for executing the game through a door in the SF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stance, if you were running SFWHOTRV from the main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your SFMAIN.BAT fil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WHO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RK is not included in the SPITFIRE package because it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pyrighted by Solid Systems, 1985, but can be 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ur board TWILIGHT BBS (515)-284-1418, The Mother Board BBS and Buffa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ek's BBS as well as a number of other BBS systems.  BRK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quired to run SFWHOTRV, however, it is recommended since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vent a user using the CTRL BRK command to terminate the batch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ining access to your system at the DOS 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sh to set SFWHOTRV up in a separate sub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TFIRE, for instance, a subdirectory named SFWHOTRV,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might look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SFMAIN.DAT \SF\SFWHO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SF\SFWHO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WHO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SE SFMAI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FWHOTRV is executed, from either the door with the SF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rom the sysop configurable command through a men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batch file, it will first look for the SFMAIN.D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SFMESS.DAT file, then the SFFILE.DAT file and las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DOORS.DAT file.  It will look for each of these files until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nd the commands required for its execution.  If n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re found, SFWHOTRV will halt it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PLAY OF SFWHO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should also be noted that a Sysop can play SFWHOTRV locally b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ing the following comman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&gt; SFWHOTRV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TE LOCK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WHOTRV automatically detects if the DTE is locked at 19200 bau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WHOTRV detects that the DTE is locked, then SFWHOTRV opens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rt to the maximum baud rate of your system.  If SFWHOTRV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 that the DTE is locked, then the serial port is ope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ud rate of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the release of Version 2.8 several enhancements wer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give the sysop additional control over the door game 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BS system.  First, a status line is now displayed o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 that provides information concerning the caller's name,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ate of the caller and the security level of the caller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FWHOTRV.LMT file has now been incorporated which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to establish a time limit for door play according to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vel the caller has on the system.  To modify the accompan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WHOTRV.LMT file, use your favorite text editor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rious security levels you have available on your system, a co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corresponding time you wish to allow for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ity level in minutes.  For instance, it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,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99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security level should begin a new line and you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for each security level you have availabl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do not have a time limit set for a particular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WHOTRV will default to the level 10 security leve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ing the Shift Key and the F1 key simultaneousl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 game play of SFWHOTRV and return the caller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.  Pressing the Shift Key and the F9 key simultaneous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 game play of SFWHOTRV and log the caller off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hift Key and the F9 key are pressed together, lo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 off the BBS, SPITFIRE will recycle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ITFIRE Ready For Caller Promp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SPITFIRE 2.9 a file share has been added to allow for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playing of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WHOTRV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first executed, SFWHOTRV will display a list of the Top Te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 players and the percentage of correct responses they ach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playing SFWHOTRV.  Initially, this will be a dummy lis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 lines that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%...............YOUR NAME COULD B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as the game is played, this will fill with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yers and their percentage ratin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At least twenty questions must be attempted before SFWHOTR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figure the percentage rating for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keep things interesting...the Sysop can erase the fil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 ten listings SWHOTRV.TOP on a routine basis to giv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a chance to have their name added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top ten list is displayed, at the bottom of the screen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 which prompts the user whether they want to have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/n)? available to them during game play.  If the user respo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(for yes) the game will display in color and if the user respo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 (for no) the game will display in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 SFWHO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mediately after pressing any key (other than &lt;Q&gt; for Quit)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 Ten listing the game screen is displayed. 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</w:t>
      </w:r>
      <w:r>
        <w:rPr/>
        <w:t>&gt;&gt;&gt;&gt;&gt;&gt;&gt; SFWHOTRV &lt;&lt;&lt;&lt;&lt;&lt;&lt;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</w:t>
      </w:r>
      <w:r>
        <w:rPr/>
        <w:t>Version 1.0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HO'S WHO Trivia Game For SPITFIRE Doo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Shareware by TWILIGHT Softwar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</w:t>
      </w:r>
      <w:r>
        <w:rPr/>
        <w:t>All Rights Reserve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</w:t>
      </w:r>
      <w:r>
        <w:rPr/>
        <w:t>Copyright (C) BY John Butle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</w:t>
      </w:r>
      <w:r>
        <w:rPr/>
        <w:t>UNREGISTERED VERSION!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</w:t>
      </w:r>
      <w:r>
        <w:rPr/>
        <w:t xml:space="preserve">ͼ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: 0                        WRONG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sorted trivia question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&gt; Choice 1                        &lt;2&gt; Choi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3&gt; Choice 3                        &lt;4&gt; Choi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Answer: [ 1 2 3 4 &lt;Q&gt;uit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randomly choosen trivia question is selected from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and is displayed to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ayer makes his selection by entering the correspond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game progresses, SFWHOTRV will provide a running tot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answers and also of the wrong answers the user h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ten second timer should elapse before you respond, SFWHO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count this as a wrong response and add an incorrect answ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tal WRONG answers obtain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are ready to exit the game, simply select press "Q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Q&gt;uit.  If you qualify as one of the top ten players to d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WHOTRV will congratulate you for becoming one of the top ten sco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add your name to the Top Ten listing.  You will once again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p Ten list displayed with your name added to the 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xit the game before you have completed the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 required for eligibility to the Top Ten list or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alify as a Top Ten player, the Top Ten listing will be display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prompted to press any key to return to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feel free to share SFWHO.ZIP with others.  However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istributed with SFWHOTRV.EXE, SFWHOTRV.DAT, SFWHOTRV.TO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WHOTRV.DOC in the SFWHOTRV.ZIP distribution package.  These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altered in any way or by any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WHOTRV.ZIP is distributed as "FREE" software. 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SFWHOTRV, and have fun with it. We Would like to hope ou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th something to you so a donation of $10.00 if you like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appreciated. We are giving all the money to our children's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d. So help Us help them and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eel inclined to donate you will also get special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my BBS. Send the money to the following. With name and passw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B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ohn Bu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43 Haven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zelwood Mo. 6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OHN OR Mary BUTLER shall not be held responsible for any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urred by the user to hardware, software, or peripheral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le running SFWHOTRV.  All responsibility belongs to the us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thanks are indeed owed to Mike Woltz of Buffalo Creek BBS (515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5-8496 for his assistance.  Without his help this program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been possibl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WHOTRV and other SPITFIRE programs are available for download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alo Creek BBS                     The Mother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- Mike Woltz                   Sysop - Jacque Shi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15) 225-8496                         (515) 986-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200/9600/2400/1200                      9800/2400/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WILIGH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ops -John &amp; Mary Bu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515) 284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9200/9600/2400/1200/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